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8"/>
      </w:tblGrid>
      <w:tr>
        <w:trPr>
          <w:trHeight w:val="80" w:hRule="atLeast"/>
        </w:trPr>
        <w:tc>
          <w:tcPr>
            <w:tcW w:w="9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drawing>
                <wp:inline distT="0" distB="0" distL="0" distR="0">
                  <wp:extent cx="102489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32"/>
                <w:szCs w:val="32"/>
              </w:rPr>
              <w:t>Dongguan Weixin Electronic Technology CO., LTD.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drawing>
                <wp:inline distT="0" distB="0" distL="0" distR="0">
                  <wp:extent cx="3025140" cy="1008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14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1939290" cy="15354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153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1997710" cy="1529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152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1768475" cy="15252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8475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SP-100 Remote Control Laser Pointer)</w:t>
            </w:r>
          </w:p>
          <w:p>
            <w:pPr>
              <w:pStyle w:val="Normal"/>
              <w:widowControl/>
              <w:ind w:right="-164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1825625" cy="16992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1995170" cy="17500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170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2005330" cy="17341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173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SP-150 Laser Pointer with 128/256/512MB/1/2G Flash Memory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he Smar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ointer has the function of not only the existing laser pointer but also remote page-up and page-down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he page-up and page-down of slides can be remotely contr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15-meter range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he Smar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ointer simply works without any installation of driver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he Smar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ointer is practically designed with new concept such that it can be conveniently used.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3387725" cy="20491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7725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imply works without any installation of program (Plug and Play)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Works with any computer that has a USB port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Low power consumption and remotely controlled within the range of 15 meters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RF propagation solving a directional problem in infrared propagation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Gives multiple user-identification numbers for multiple concurrent users keeping from nterference 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313" w:hRule="atLeast"/>
        </w:trPr>
        <w:tc>
          <w:tcPr>
            <w:tcW w:w="9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5551805" cy="42379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1805" cy="423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5582285" cy="2295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2285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5570855" cy="23152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0855" cy="231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5609590" cy="43808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9590" cy="438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ngguan Weixin Electronic Technology CO., Lt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ress: Jiuwei Zone Qishi Town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ngguan City 523508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i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mepage: www.dgweixin.co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act person: Christ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: 86- 0769-86726663-808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Fax</w:t>
      </w:r>
      <w:r>
        <w:rPr>
          <w:rFonts w:ascii="Verdana" w:hAnsi="Verdana"/>
          <w:sz w:val="20"/>
          <w:szCs w:val="20"/>
        </w:rPr>
        <w:t>：</w:t>
      </w:r>
      <w:r>
        <w:rPr>
          <w:rFonts w:cs="Verdana" w:ascii="Verdana" w:hAnsi="Verdana"/>
          <w:sz w:val="20"/>
          <w:szCs w:val="20"/>
        </w:rPr>
        <w:t>86-0769-8666621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ail:christy4541808@163.co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15">
        <w:r>
          <w:rPr>
            <w:rStyle w:val="InternetLink"/>
            <w:rFonts w:cs="Verdana" w:ascii="Verdana" w:hAnsi="Verdana"/>
            <w:sz w:val="20"/>
            <w:szCs w:val="20"/>
          </w:rPr>
          <w:t>MSN: christy4541808@hotmail.com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ype: christy454180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mailto:MSN: christy4541808@hotmail.co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6:54:00Z</dcterms:created>
  <dc:creator>Administrators</dc:creator>
  <dc:description/>
  <cp:keywords/>
  <dc:language>en-US</dc:language>
  <cp:lastModifiedBy>Administrators</cp:lastModifiedBy>
  <dcterms:modified xsi:type="dcterms:W3CDTF">2006-12-29T07:31:00Z</dcterms:modified>
  <cp:revision>8</cp:revision>
  <dc:subject/>
  <dc:title>Super Pointer</dc:title>
</cp:coreProperties>
</file>