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3"/>
      </w:tblGrid>
      <w:tr>
        <w:trPr>
          <w:trHeight w:val="1248" w:hRule="atLeast"/>
        </w:trPr>
        <w:tc>
          <w:tcPr>
            <w:tcW w:w="1118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型号说明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  <w:br/>
              <w:t>1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断开转速为同步速度的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2-8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％，电源电压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，频率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50Hz</w:t>
              <w:br/>
              <w:t>2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可供应水泵电机专用离心开关，即在电压降至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％额定电压时能保证可靠起动，还可根据需要供应支架孔径、频率、安装尺寸等特殊的离心开关。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根据用户需要生产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60Hz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各种极数的开关。</w:t>
            </w:r>
          </w:p>
        </w:tc>
      </w:tr>
      <w:tr>
        <w:trPr/>
        <w:tc>
          <w:tcPr>
            <w:tcW w:w="11183" w:type="dxa"/>
            <w:tcBorders/>
            <w:vAlign w:val="center"/>
          </w:tcPr>
          <w:tbl>
            <w:tblPr>
              <w:tblW w:w="9361" w:type="dxa"/>
              <w:jc w:val="left"/>
              <w:tblInd w:w="8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7"/>
              <w:gridCol w:w="5744"/>
            </w:tblGrid>
            <w:tr>
              <w:trPr/>
              <w:tc>
                <w:tcPr>
                  <w:tcW w:w="36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2247900" cy="1600200"/>
                        <wp:effectExtent l="0" t="0" r="0" b="0"/>
                        <wp:docPr id="1" name="tab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ab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</wp:posOffset>
                      </wp:positionV>
                      <wp:extent cx="7071995" cy="19881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1995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37"/>
                                  </w:tblGrid>
                                  <w:tr>
                                    <w:trPr>
                                      <w:trHeight w:val="3131" w:hRule="atLeast"/>
                                    </w:trPr>
                                    <w:tc>
                                      <w:tcPr>
                                        <w:tcW w:w="1113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bookmarkStart w:id="0" w:name="_1192517391"/>
                                        <w:bookmarkStart w:id="1" w:name="_1192516887"/>
                                        <w:bookmarkStart w:id="2" w:name="_1192516869"/>
                                        <w:bookmarkStart w:id="3" w:name="_1192516858"/>
                                        <w:bookmarkStart w:id="4" w:name="_119251679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/>
                                          <w:object w:dxaOrig="10200" w:dyaOrig="2400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510pt;height:120pt" filled="f" o:ole="">
                                              <v:imagedata r:id="rId4" o:title=""/>
                                            </v:shape>
                                            <o:OLEObject Type="Embed" ProgID="" ShapeID="ole_rId3" DrawAspect="Content" ObjectID="_942466740" r:id="rId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85pt;height:156.55pt;mso-wrap-distance-left:0pt;mso-wrap-distance-right:9pt;mso-wrap-distance-top:0pt;mso-wrap-distance-bottom:0pt;margin-top:-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37"/>
                            </w:tblGrid>
                            <w:tr>
                              <w:trPr>
                                <w:trHeight w:val="3131" w:hRule="atLeast"/>
                              </w:trPr>
                              <w:tc>
                                <w:tcPr>
                                  <w:tcW w:w="1113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bookmarkStart w:id="5" w:name="_1192517391"/>
                                  <w:bookmarkStart w:id="6" w:name="_1192516887"/>
                                  <w:bookmarkStart w:id="7" w:name="_1192516869"/>
                                  <w:bookmarkStart w:id="8" w:name="_1192516858"/>
                                  <w:bookmarkStart w:id="9" w:name="_1192516790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/>
                                    <w:object w:dxaOrig="10200" w:dyaOrig="240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510pt;height:120pt" filled="f" o:ole="">
                                        <v:imagedata r:id="rId6" o:title=""/>
                                      </v:shape>
                                      <o:OLEObject Type="Embed" ProgID="" ShapeID="ole_rId5" DrawAspect="Content" ObjectID="_2024898695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183" w:type="dxa"/>
            <w:tcBorders/>
            <w:vAlign w:val="center"/>
          </w:tcPr>
          <w:p>
            <w:pPr>
              <w:pStyle w:val="Web"/>
              <w:spacing w:before="0" w:after="2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技术数据</w:t>
            </w:r>
          </w:p>
          <w:tbl>
            <w:tblPr>
              <w:tblW w:w="7290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001"/>
              <w:gridCol w:w="330"/>
              <w:gridCol w:w="399"/>
              <w:gridCol w:w="601"/>
              <w:gridCol w:w="545"/>
              <w:gridCol w:w="256"/>
              <w:gridCol w:w="494"/>
              <w:gridCol w:w="351"/>
              <w:gridCol w:w="256"/>
              <w:gridCol w:w="531"/>
              <w:gridCol w:w="531"/>
              <w:gridCol w:w="399"/>
              <w:gridCol w:w="762"/>
              <w:gridCol w:w="474"/>
              <w:gridCol w:w="360"/>
            </w:tblGrid>
            <w:tr>
              <w:trPr>
                <w:trHeight w:val="204" w:hRule="atLeast"/>
              </w:trPr>
              <w:tc>
                <w:tcPr>
                  <w:tcW w:w="1001" w:type="dxa"/>
                  <w:vMerge w:val="restart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型号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额定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电流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  <w:t xml:space="preserve">(A) </w:t>
                  </w:r>
                </w:p>
              </w:tc>
              <w:tc>
                <w:tcPr>
                  <w:tcW w:w="1000" w:type="dxa"/>
                  <w:gridSpan w:val="2"/>
                  <w:vMerge w:val="restart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支架孔径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br/>
                    <w:t>(mm)</w:t>
                  </w:r>
                </w:p>
              </w:tc>
              <w:tc>
                <w:tcPr>
                  <w:tcW w:w="1902" w:type="dxa"/>
                  <w:gridSpan w:val="5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安装尺寸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(mm)</w:t>
                  </w:r>
                </w:p>
              </w:tc>
              <w:tc>
                <w:tcPr>
                  <w:tcW w:w="1461" w:type="dxa"/>
                  <w:gridSpan w:val="3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离心器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(mm)</w:t>
                  </w:r>
                </w:p>
              </w:tc>
              <w:tc>
                <w:tcPr>
                  <w:tcW w:w="1596" w:type="dxa"/>
                  <w:gridSpan w:val="3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使用于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1001" w:type="dxa"/>
                  <w:vMerge w:val="continue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000" w:type="dxa"/>
                  <w:gridSpan w:val="2"/>
                  <w:vMerge w:val="continue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A±0.2</w:t>
                  </w:r>
                </w:p>
              </w:tc>
              <w:tc>
                <w:tcPr>
                  <w:tcW w:w="256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a</w:t>
                  </w:r>
                </w:p>
              </w:tc>
              <w:tc>
                <w:tcPr>
                  <w:tcW w:w="494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b</w:t>
                  </w:r>
                </w:p>
              </w:tc>
              <w:tc>
                <w:tcPr>
                  <w:tcW w:w="351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c</w:t>
                  </w:r>
                </w:p>
              </w:tc>
              <w:tc>
                <w:tcPr>
                  <w:tcW w:w="256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R</w:t>
                  </w:r>
                </w:p>
              </w:tc>
              <w:tc>
                <w:tcPr>
                  <w:tcW w:w="531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Dmax</w:t>
                  </w:r>
                </w:p>
              </w:tc>
              <w:tc>
                <w:tcPr>
                  <w:tcW w:w="531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Hmax</w:t>
                  </w:r>
                </w:p>
              </w:tc>
              <w:tc>
                <w:tcPr>
                  <w:tcW w:w="399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h</w:t>
                  </w:r>
                </w:p>
              </w:tc>
              <w:tc>
                <w:tcPr>
                  <w:tcW w:w="762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系列</w:t>
                  </w:r>
                </w:p>
              </w:tc>
              <w:tc>
                <w:tcPr>
                  <w:tcW w:w="474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机座号</w:t>
                  </w:r>
                </w:p>
              </w:tc>
              <w:tc>
                <w:tcPr>
                  <w:tcW w:w="360" w:type="dxa"/>
                  <w:tcBorders/>
                  <w:shd w:fill="7AABF3" w:val="clear"/>
                  <w:vAlign w:val="center"/>
                </w:tcPr>
                <w:p>
                  <w:pPr>
                    <w:pStyle w:val="Normal"/>
                    <w:spacing w:lineRule="atLeast" w:line="84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  <w:t>极数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4-10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4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4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56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6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76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8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8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1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1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BO</w:t>
                  </w:r>
                  <w:r>
                    <w:rPr>
                      <w:color w:val="000000"/>
                      <w:sz w:val="19"/>
                      <w:szCs w:val="19"/>
                      <w:vertAlign w:val="subscript"/>
                    </w:rPr>
                    <w:t>2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3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4-10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3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3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7-15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5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7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4.5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70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88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52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52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3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2.5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BO</w:t>
                  </w:r>
                  <w:r>
                    <w:rPr>
                      <w:color w:val="000000"/>
                      <w:sz w:val="19"/>
                      <w:szCs w:val="19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19"/>
                      <w:szCs w:val="19"/>
                    </w:rPr>
                    <w:t>.CO</w:t>
                  </w:r>
                  <w:r>
                    <w:rPr>
                      <w:color w:val="000000"/>
                      <w:sz w:val="19"/>
                      <w:szCs w:val="19"/>
                      <w:vertAlign w:val="subscript"/>
                    </w:rPr>
                    <w:t>2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71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7-15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6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5.5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20-20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52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7.1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80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9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8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58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7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pacing w:lineRule="atLeast" w:line="108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9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pacing w:lineRule="atLeast" w:line="108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5.4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pacing w:lineRule="atLeast" w:line="108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BO</w:t>
                  </w:r>
                  <w:r>
                    <w:rPr>
                      <w:color w:val="000000"/>
                      <w:sz w:val="19"/>
                      <w:szCs w:val="19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19"/>
                      <w:szCs w:val="19"/>
                    </w:rPr>
                    <w:t>.CO</w:t>
                  </w:r>
                  <w:r>
                    <w:rPr>
                      <w:color w:val="000000"/>
                      <w:sz w:val="19"/>
                      <w:szCs w:val="19"/>
                      <w:vertAlign w:val="subscript"/>
                    </w:rPr>
                    <w:t>2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pacing w:lineRule="atLeast" w:line="108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80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pacing w:lineRule="atLeast" w:line="108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20-20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8.4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pacing w:lineRule="atLeast" w:line="120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22-20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2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52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7.1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80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9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8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58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7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9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5.4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BO</w:t>
                  </w:r>
                  <w:r>
                    <w:rPr>
                      <w:color w:val="000000"/>
                      <w:sz w:val="19"/>
                      <w:szCs w:val="19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19"/>
                      <w:szCs w:val="19"/>
                    </w:rPr>
                    <w:t>.CO</w:t>
                  </w:r>
                  <w:r>
                    <w:rPr>
                      <w:color w:val="000000"/>
                      <w:sz w:val="19"/>
                      <w:szCs w:val="19"/>
                      <w:vertAlign w:val="subscript"/>
                    </w:rPr>
                    <w:t>2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80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22-20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8.4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25-20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52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.5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0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14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6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76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6.5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CO</w:t>
                  </w:r>
                  <w:r>
                    <w:rPr>
                      <w:color w:val="000000"/>
                      <w:sz w:val="19"/>
                      <w:szCs w:val="19"/>
                      <w:vertAlign w:val="subscript"/>
                    </w:rPr>
                    <w:t>2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0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25-20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5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.5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27-20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7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52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.5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0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14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6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76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6.5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CO</w:t>
                  </w:r>
                  <w:r>
                    <w:rPr>
                      <w:color w:val="000000"/>
                      <w:sz w:val="19"/>
                      <w:szCs w:val="19"/>
                      <w:vertAlign w:val="subscript"/>
                    </w:rPr>
                    <w:t>2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0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27-20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5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.5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7-20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7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6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80</w:t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8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56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0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4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BO.CO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71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7-20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5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7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20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6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8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56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0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7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4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BO.CO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71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20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7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G17-15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5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7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2.5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6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0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7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4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钢板机壳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71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G17-15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7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152S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5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.4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14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3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0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2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JZ.JY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09-2</w:t>
                  </w:r>
                </w:p>
              </w:tc>
              <w:tc>
                <w:tcPr>
                  <w:tcW w:w="360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154S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30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3.9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6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0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7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8.4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YC.YL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0.</w:t>
                    <w:br/>
                    <w:t>100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30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4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.4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302P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.6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70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7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8.4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YC.YL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0.</w:t>
                    <w:br/>
                    <w:t>100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304P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4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.4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34-30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4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62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4.5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2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88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2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5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8.2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YC.YL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00.</w:t>
                    <w:br/>
                    <w:t>112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34-30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502Y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5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3.9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6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0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7</w:t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2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8.4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YC.YL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12.</w:t>
                    <w:br/>
                    <w:t>132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504Y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4</w:t>
                  </w:r>
                </w:p>
              </w:tc>
              <w:tc>
                <w:tcPr>
                  <w:tcW w:w="399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.4</w:t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6-152S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6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2.5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3.75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4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4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72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5.5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外销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6-154S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302Y-5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3.9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7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.5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.5</w:t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外销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304Y-5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302Y-5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9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6</w:t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90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0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YC.YL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00.</w:t>
                    <w:br/>
                    <w:t>112</w:t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9-304Y-5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20-302S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0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0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52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02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58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1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外销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20-304S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6-152S</w:t>
                  </w:r>
                </w:p>
              </w:tc>
              <w:tc>
                <w:tcPr>
                  <w:tcW w:w="330" w:type="dxa"/>
                  <w:vMerge w:val="restart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5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16</w:t>
                  </w:r>
                </w:p>
              </w:tc>
              <w:tc>
                <w:tcPr>
                  <w:tcW w:w="60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+0.043</w:t>
                    <w:br/>
                    <w:t xml:space="preserve">0 </w:t>
                  </w:r>
                </w:p>
              </w:tc>
              <w:tc>
                <w:tcPr>
                  <w:tcW w:w="545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5</w:t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restart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68</w:t>
                  </w:r>
                </w:p>
              </w:tc>
              <w:tc>
                <w:tcPr>
                  <w:tcW w:w="531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5</w:t>
                  </w:r>
                </w:p>
              </w:tc>
              <w:tc>
                <w:tcPr>
                  <w:tcW w:w="399" w:type="dxa"/>
                  <w:vMerge w:val="restart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2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外销</w:t>
                  </w:r>
                </w:p>
              </w:tc>
              <w:tc>
                <w:tcPr>
                  <w:tcW w:w="474" w:type="dxa"/>
                  <w:vMerge w:val="restart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  <w:tr>
              <w:trPr/>
              <w:tc>
                <w:tcPr>
                  <w:tcW w:w="1001" w:type="dxa"/>
                  <w:tcBorders/>
                  <w:shd w:fill="D9F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L16-154S</w:t>
                  </w:r>
                </w:p>
              </w:tc>
              <w:tc>
                <w:tcPr>
                  <w:tcW w:w="330" w:type="dxa"/>
                  <w:vMerge w:val="continue"/>
                  <w:tcBorders/>
                  <w:shd w:fill="FDF2E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0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5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4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99" w:type="dxa"/>
                  <w:vMerge w:val="continue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2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4" w:type="dxa"/>
                  <w:vMerge w:val="continue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0" w:type="dxa"/>
                  <w:tcBorders/>
                  <w:shd w:fill="E7FA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4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1:00Z</dcterms:created>
  <dc:creator>li</dc:creator>
  <dc:description/>
  <dc:language>en-US</dc:language>
  <cp:lastModifiedBy>li</cp:lastModifiedBy>
  <dcterms:modified xsi:type="dcterms:W3CDTF">2005-11-21T02:11:00Z</dcterms:modified>
  <cp:revision>7</cp:revision>
  <dc:subject/>
  <dc:title>L系列单相电动机起动用离心开关</dc:title>
</cp:coreProperties>
</file>